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Дело № 2-460-2902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  Российской 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5 марта 2025 года                                                                                  г. Югорск</w:t>
        <w:tab/>
        <w:tab/>
        <w:tab/>
        <w:t xml:space="preserve">                                                                                              </w:t>
      </w:r>
    </w:p>
    <w:p>
      <w:pPr>
        <w:pStyle w:val="TextBodyIndent"/>
        <w:spacing w:before="0" w:after="0"/>
        <w:ind w:left="0"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 ХМАО-Югры Байкина В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Шиленко О.Н., 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Акционерного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ества микрокредитная компания Займ-Экспресс к Калачевой Елене Геннадьевне о взыскании задолженности по договору займа,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ковые требования Акционерного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бщества микрокредитная компания Займ-Экспресс (АО МКК Займ-Экспресс) удовлетворить</w:t>
      </w:r>
    </w:p>
    <w:p>
      <w:pPr>
        <w:pStyle w:val="Normal"/>
        <w:ind w:right="-284" w:firstLine="72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зыскать с Калачевой Елены Геннадьевны, паспорт *, в пользу Акционерного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 xml:space="preserve">бщества микрокредитная компания Займ-Экспресс (АО МКК Займ-Экспресс), ИНН 9703154018, задолженность </w:t>
      </w:r>
      <w:r>
        <w:rPr>
          <w:bCs/>
          <w:iCs/>
          <w:sz w:val="28"/>
          <w:szCs w:val="28"/>
        </w:rPr>
        <w:t xml:space="preserve">по договору займа </w:t>
      </w:r>
      <w:r>
        <w:rPr>
          <w:sz w:val="28"/>
          <w:szCs w:val="28"/>
        </w:rPr>
        <w:t>№* от 15.02.2024 года в размере 25 070 рублей, в том числе: 10 900 рублей - сумма основного долга, 2 616 рублей – проценты за период с 15.02.2024 года по 16.03.2024  года, 11 554 рубля - проценты за период с 17.03.2024 года по 27.07.2024 года;</w:t>
      </w:r>
      <w:r>
        <w:rPr>
          <w:bCs/>
          <w:iCs/>
          <w:sz w:val="28"/>
          <w:szCs w:val="28"/>
        </w:rPr>
        <w:t xml:space="preserve"> а также расходы по уплате государственной пошлины в размере 4 0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Югорский районный суд Ханты-Мансийского автономного округа – Югры через мирового судью судебного участка №2 Югорского судебного района в течение месяца со дня принятия решения суда в окончательной фор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 xml:space="preserve">                                                                      В.А. Байкина              </w:t>
      </w:r>
    </w:p>
    <w:p>
      <w:pPr>
        <w:pStyle w:val="TextBody"/>
        <w:ind w:firstLine="54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